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А. Маниковская)</w:t>
        <w:tab/>
        <w:t>(Л. В. Карбушев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/________________/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руководителя школы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ые методы и приемы выполнения работ в кабинете, иных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директора общеобразовательной организации допускаются лиц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Директор школы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Директо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На руководителя общеобразовательной организации возлагаются обязанности по обеспечению безопасных условий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в общеобразовательной организации должен обеспе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сотрудников при эксплуатации зданий, сооружений, оборудования;</w:t>
      </w:r>
      <w:bookmarkStart w:id="0" w:name="dst102536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функционирование системы управления охраной труда;</w:t>
      </w:r>
      <w:bookmarkStart w:id="1" w:name="dst851"/>
      <w:bookmarkStart w:id="2" w:name="dst101288"/>
      <w:bookmarkStart w:id="3" w:name="dst102422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редств индивидуальной и коллективной защиты работников;</w:t>
      </w:r>
      <w:bookmarkStart w:id="4" w:name="dst101289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требованиям охраны труда условия труда на рабочих местах;</w:t>
      </w:r>
      <w:bookmarkStart w:id="5" w:name="dst101290"/>
      <w:bookmarkStart w:id="6" w:name="dst852"/>
      <w:bookmarkEnd w:id="5"/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труда и отдыха сотрудников;</w:t>
      </w:r>
      <w:bookmarkStart w:id="7" w:name="dst853"/>
      <w:bookmarkStart w:id="8" w:name="dst101291"/>
      <w:bookmarkStart w:id="9" w:name="dst102423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выдачу специальной одежды, специальной обуви и других средств индивидуальной защиты, смывающих и обезвреживающих средств</w:t>
      </w:r>
      <w:bookmarkStart w:id="10" w:name="dst101292"/>
      <w:bookmarkStart w:id="11" w:name="dst85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ым методам и приемам выполнения работ и оказанию первой помощи пострадавшим, проведение инструктажа по охране труда, стажировки на рабочем месте и проверки знания требований охраны труда;</w:t>
      </w:r>
      <w:bookmarkStart w:id="12" w:name="dst101293"/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к работе лиц, не прошедш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и инструктаж по охране труда, стажировку и проверку знаний требований охраны труда;</w:t>
      </w:r>
      <w:bookmarkStart w:id="13" w:name="dst101294"/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контроля состояния условий труда на рабочих местах, правильности применения средств индивидуальной и коллективной защиты</w:t>
      </w:r>
      <w:bookmarkStart w:id="14" w:name="dst101295"/>
      <w:bookmarkStart w:id="15" w:name="dst855"/>
      <w:bookmarkStart w:id="16" w:name="dst102537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bookmarkStart w:id="17" w:name="dst1765"/>
      <w:bookmarkStart w:id="18" w:name="dst101296"/>
      <w:bookmarkStart w:id="19" w:name="dst856"/>
      <w:bookmarkStart w:id="20" w:name="dst102454"/>
      <w:bookmarkEnd w:id="17"/>
      <w:bookmarkEnd w:id="18"/>
      <w:bookmarkEnd w:id="19"/>
      <w:bookmarkEnd w:id="2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проведения обязательных предварительных и периодических медицинских осмотров, обязательных психиатрических освидетельствований работников, внеочередных медицинских осмотров;</w:t>
      </w:r>
      <w:bookmarkStart w:id="21" w:name="dst101297"/>
      <w:bookmarkStart w:id="22" w:name="dst857"/>
      <w:bookmarkStart w:id="23" w:name="dst102455"/>
      <w:bookmarkEnd w:id="21"/>
      <w:bookmarkEnd w:id="22"/>
      <w:bookmarkEnd w:id="2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сотрудников к исполнению трудовых обязанностей без прохождения обязательных медицинских осмотров и психиатрических освидетельствований, а также в случае медицинских противопоказаний;</w:t>
      </w:r>
      <w:bookmarkStart w:id="24" w:name="dst101298"/>
      <w:bookmarkStart w:id="25" w:name="dst858"/>
      <w:bookmarkStart w:id="26" w:name="dst102538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сотрудников об условиях и охране труда на рабочих местах, о риске повреждения здоровья, полагающихся компенсациях и СИЗ;</w:t>
      </w:r>
      <w:bookmarkStart w:id="27" w:name="dst101300"/>
      <w:bookmarkStart w:id="28" w:name="dst859"/>
      <w:bookmarkStart w:id="29" w:name="dst18"/>
      <w:bookmarkStart w:id="30" w:name="dst101299"/>
      <w:bookmarkStart w:id="31" w:name="dst1638"/>
      <w:bookmarkStart w:id="32" w:name="dst10264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предотвращению аварийных ситуаций, сохранению жизни и здоровья сотрудников в таких ситуациях, по оказанию первой помощи;</w:t>
      </w:r>
      <w:bookmarkStart w:id="33" w:name="dst101301"/>
      <w:bookmarkStart w:id="34" w:name="dst860"/>
      <w:bookmarkEnd w:id="33"/>
      <w:bookmarkEnd w:id="3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едование и учет несчастных случаев и профессиональных заболеваний;</w:t>
      </w:r>
      <w:bookmarkStart w:id="35" w:name="dst20"/>
      <w:bookmarkStart w:id="36" w:name="dst101304"/>
      <w:bookmarkStart w:id="37" w:name="dst1640"/>
      <w:bookmarkStart w:id="38" w:name="dst863"/>
      <w:bookmarkStart w:id="39" w:name="dst102648"/>
      <w:bookmarkStart w:id="40" w:name="dst101303"/>
      <w:bookmarkStart w:id="41" w:name="dst19"/>
      <w:bookmarkStart w:id="42" w:name="dst862"/>
      <w:bookmarkStart w:id="43" w:name="dst1639"/>
      <w:bookmarkStart w:id="44" w:name="dst102396"/>
      <w:bookmarkStart w:id="45" w:name="dst102647"/>
      <w:bookmarkStart w:id="46" w:name="dst101302"/>
      <w:bookmarkStart w:id="47" w:name="dst861"/>
      <w:bookmarkStart w:id="48" w:name="dst102456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отрудников с требованиями охраны труда;</w:t>
      </w:r>
      <w:bookmarkStart w:id="49" w:name="dst101307"/>
      <w:bookmarkStart w:id="50" w:name="dst864"/>
      <w:bookmarkEnd w:id="49"/>
      <w:bookmarkEnd w:id="5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утверждение правил и инструкций по охране труда дл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dst101308"/>
      <w:bookmarkStart w:id="52" w:name="dst86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1.8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колы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,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сотрудниками школы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директора школ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цессе работы на директора школы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озможно воздействие следующих опасных и (или) вредных производственных фактор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яженность трудового процесса</w:t>
      </w:r>
      <w:r>
        <w:rPr>
          <w:rFonts w:cs="Times New Roman" w:ascii="Times New Roman" w:hAnsi="Times New Roman"/>
          <w:sz w:val="24"/>
          <w:szCs w:val="24"/>
        </w:rPr>
        <w:t>: нагрузка на голосово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 и выключателей, ЭСО и оргтехники, при отсутствии заземления / занул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эмоциональное перенапряжение.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>1.11. При неисправности оборудования, оргтехники и мебели сообщить заместителю директора по АХЧ и не использовать до устранения всех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школы долже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тривание рабочего кабин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Директо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ректо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рабочем кабинете и убедиться в исправности электрооборуд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Cs w:val="24"/>
        </w:rPr>
        <w:t>искусственной освещенности в кабинете директора должен составлять 300 люкс</w:t>
      </w:r>
      <w:r>
        <w:rPr>
          <w:rFonts w:cs="Times New Roman" w:ascii="Times New Roman" w:hAnsi="Times New Roman"/>
          <w:szCs w:val="24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ммутационные коробки должны быть закрыты крышками, корпуса выключателей и розеток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директор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</w:rPr>
      </w:pPr>
      <w:r>
        <w:rPr>
          <w:sz w:val="22"/>
        </w:rPr>
        <w:t xml:space="preserve">проверить мебель </w:t>
      </w:r>
      <w:r>
        <w:rPr>
          <w:sz w:val="22"/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</w:rPr>
      </w:pPr>
      <w:r>
        <w:rPr>
          <w:sz w:val="22"/>
        </w:rPr>
        <w:t>проверить плотность подведения кабелей питания к системному блоку и монитору (ноутбуку), оргтехнике</w:t>
      </w:r>
      <w:r>
        <w:rPr>
          <w:sz w:val="22"/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</w:rPr>
      </w:pPr>
      <w:r>
        <w:rPr>
          <w:sz w:val="22"/>
        </w:rPr>
        <w:t>проверить правильное расположение монитора, системного блока, клавиатуры, мыши, провести регулировку монитор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2"/>
        </w:rPr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</w:rPr>
      </w:pPr>
      <w:r>
        <w:rPr>
          <w:sz w:val="22"/>
        </w:rPr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директор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рабоче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планироват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директору школы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кабинета директор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директор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кабинет директора общеобразовательной организации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директора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с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во время рабо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директор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, возгорание, задымление, поражение электрическим током вследствие неисправности оргтехники и иных электроприборов, шнур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мебели вследствие износа, пор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части и использовать только после выполнения ремонта (получения нов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 В случае возникновения задымления или возгорания в рабочем кабинете, директор школы должен немедленно прекратить работу, вывести сотрудников и посетителей из кабинета – опасной зоны, вызвать пожарную охрану по телефону 01 (101, 112 - с мобильного), оповестить голосом о пожаре и вручную задействовать АПС, организовать эвакуаци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4. В случае получения травмы прекратить работу, позвать на помощь, воспользоваться аптечкой первой помощи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 необходимости вызвать скорую медицинскую помощь по тел. 03, 10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ри получении травмы иным работником или обучающим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медленно оказать (организовать оказание) ему первую помощь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>, при необходимости - скорую медицинскую помощь по тел. 03 (103) (организовать доставку в медицинскую организац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фиксированию до начала расследования несчастного случая обстановки на момент происшествия (провести фотографирование или другие мероприятия), если это не угрожает жизни и здоровью других лиц и не ведет к аварии или возникновению иных чрезвычайных обстоя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устранению причин, вызвавших несчастный случа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о несчастном случае с обучающимся Управление образования, а также родителей (законных представителей) пострадавш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рупповом несчастном случае с обучающимися, несчастном случае с тяжелыми повреждениями здоровья или со смертельным исходом в течение суток также направить сообщение в территориальный орган МВД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ий представительный орган обучающихся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групповом несчастном случае с работниками, тяжелом несчастном случае или несчастном случае со смертельным исходом в течение суток направить извещение </w:t>
      </w:r>
      <w:r>
        <w:rPr>
          <w:rFonts w:cs="Times New Roman" w:ascii="Times New Roman" w:hAnsi="Times New Roman"/>
          <w:sz w:val="24"/>
          <w:szCs w:val="24"/>
        </w:rPr>
        <w:t xml:space="preserve">в территориальный орган Федеральной инспекции труда, </w:t>
      </w:r>
      <w:bookmarkStart w:id="53" w:name="dst952"/>
      <w:bookmarkEnd w:id="53"/>
      <w:r>
        <w:rPr>
          <w:rFonts w:cs="Times New Roman" w:ascii="Times New Roman" w:hAnsi="Times New Roman"/>
          <w:sz w:val="24"/>
          <w:szCs w:val="24"/>
        </w:rPr>
        <w:t xml:space="preserve">прокуратуру, </w:t>
      </w:r>
      <w:bookmarkStart w:id="54" w:name="dst953"/>
      <w:bookmarkEnd w:id="54"/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  <w:bookmarkStart w:id="55" w:name="dst956"/>
      <w:bookmarkStart w:id="56" w:name="dst955"/>
      <w:bookmarkStart w:id="57" w:name="dst1648"/>
      <w:bookmarkStart w:id="58" w:name="dst954"/>
      <w:bookmarkEnd w:id="55"/>
      <w:bookmarkEnd w:id="5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,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</w:t>
      </w:r>
      <w:bookmarkStart w:id="59" w:name="dst957"/>
      <w:bookmarkEnd w:id="59"/>
      <w:r>
        <w:rPr>
          <w:rFonts w:cs="Times New Roman" w:ascii="Times New Roman" w:hAnsi="Times New Roman"/>
          <w:sz w:val="24"/>
          <w:szCs w:val="24"/>
        </w:rPr>
        <w:t>, в территориальное объединение организаций профсоюзов, сообщить родственникам пострадавш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случаях острого отравления сообщить в орган Роспотребнадз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рганизации и обеспечению надлежащего и своевременного расследования несчастного случая и оформлению материалов ра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6. В случае возникновения групповых инфекционных и неинфекционных заболеваний в школе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директору необходимо в течение двух часов с момента выявления проинформировать территориальный орган Роспотребнадзора, и обеспечить проведение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в кабинете директора общеобразовательной организации оперативно сообщить заместителю директора по административно-хозяйственной части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директору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директор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Проконтролировать установку нов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директо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отсутствии недостатков закрыть кабинет директора общеобразовательной организации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2" TargetMode="External"/><Relationship Id="rId3" Type="http://schemas.openxmlformats.org/officeDocument/2006/relationships/hyperlink" Target="https://ohrana-tryda.com/node/615" TargetMode="External"/><Relationship Id="rId4" Type="http://schemas.openxmlformats.org/officeDocument/2006/relationships/hyperlink" Target="https://ohrana-tryda.com/node/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56:00Z</dcterms:created>
  <dc:creator>Обучонок2</dc:creator>
  <dc:description/>
  <cp:keywords/>
  <dc:language>en-US</dc:language>
  <cp:lastModifiedBy>Умница</cp:lastModifiedBy>
  <dcterms:modified xsi:type="dcterms:W3CDTF">2022-09-02T07:32:00Z</dcterms:modified>
  <cp:revision>27</cp:revision>
  <dc:subject/>
  <dc:title/>
</cp:coreProperties>
</file>